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743700" cy="1828165"/>
                <wp:effectExtent l="107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828080"/>
                          <a:chOff x="0" y="0"/>
                          <a:chExt cx="6743880" cy="1828080"/>
                        </a:xfrm>
                      </wpg:grpSpPr>
                      <wpg:grpSp>
                        <wpg:cNvGrpSpPr/>
                        <wpg:grpSpPr>
                          <a:xfrm>
                            <a:off x="4800600" y="0"/>
                            <a:ext cx="1943280" cy="182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96480" y="0"/>
                              <a:ext cx="674280" cy="4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72600"/>
                              <a:ext cx="1943280" cy="14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4572000" cy="101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шивая жизн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698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 № 3 МАЙ 2014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531pt;height:143.9pt" coordorigin="180,-180" coordsize="10620,2878">
                <v:group id="shape_0" style="position:absolute;left:7740;top:-180;width:3060;height:28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310;top:-180;width:1061;height:63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406;width:3059;height:229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180;top:180;width:7199;height:1599;mso-wrap-style:none;v-text-anchor:middle" type="_x0000_t136">
                  <v:path textpathok="t"/>
                  <v:textpath on="t" fitshape="t" string="Вшивая жизнь" style="font-family:&quot;Impact&quot;;font-size:4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1977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 № 3 МАЙ 2014 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3676650" cy="196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ши рубрик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Новости группы «ВША»……………………….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Немного творчества…………………………….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Вокруг света…………………………………….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Вкусно готовим…………………………………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Письма от наших читателей………………….…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Новинки  техники…………………………….…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54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Наши рубрик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Новости группы «ВША»………………………..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Немного творчества……………………………..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Вокруг света……………………………………..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Вкусно готовим………………………………….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Письма от наших читателей………………….…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Новинки  техники…………………………….…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25" cy="555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55625" cy="5556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55625" cy="5556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55625" cy="55562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55625" cy="55562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55625" cy="55562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Сенсация – возрождение группы «ВША»!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Как стало известно журналистам «Вшивой жизни», 12 мая 2014 г произошло возрождение знаменитой молодёжной группы «ВША»! Группа «ВША» распалась в сентябре 2011 г. и в течение 2,5 лет от артистов не было никаких новостей. Напомним, участницы группы (Анна и Светлана) познакомились друг с другом в 1994 г., когда обе учились в 1-м классе. Ещё тогда на уроке труда маленькие девочки-первоклассницы собирали из конструктора людей и ввинчивали им в голову болты, означавших вшей и гнид. Уже в те далёкие годы юные участницы знали толк во вшивом деле!</w:t>
      </w:r>
    </w:p>
    <w:p>
      <w:pPr>
        <w:pStyle w:val="Normal"/>
        <w:ind w:firstLine="709"/>
        <w:jc w:val="both"/>
        <w:rPr/>
      </w:pPr>
      <w:r>
        <w:rPr/>
        <w:t>В детском лагере в 1999 г. был написан первый хит – «Над котлетой в тихом парке», положивший начало великому творческому пути.</w:t>
      </w:r>
    </w:p>
    <w:p>
      <w:pPr>
        <w:pStyle w:val="Normal"/>
        <w:ind w:firstLine="709"/>
        <w:jc w:val="both"/>
        <w:rPr/>
      </w:pPr>
      <w:r>
        <w:rPr/>
        <w:t>Позднее, к участницам присоединился брат Анны – Иван, и группа приобрела современный облик. За время работы группы было выпущено около 150 песен, снят фильм «Зачарованные», состоявший из 4-х серий, записано несколько эфиров на Вшивом радио, транслируемом на вшивых волнах, а также запущена работа журнала «Вшивая жизнь».</w:t>
      </w:r>
    </w:p>
    <w:p>
      <w:pPr>
        <w:pStyle w:val="Normal"/>
        <w:ind w:firstLine="709"/>
        <w:jc w:val="both"/>
        <w:rPr/>
      </w:pPr>
      <w:r>
        <w:rPr/>
        <w:t>На сегодняшний день участники полны свежих идей. Уже 18 мая 2014 г. был снят клип на песню «На природе». Однако вместо Ивана в клипе участвовал Александр. Относительно дальнейшего участия Александра вместо Ивана участницы давать комментарии пока отказы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Немного творчества…</w:t>
      </w:r>
    </w:p>
    <w:p>
      <w:pPr>
        <w:pStyle w:val="Normal"/>
        <w:ind w:firstLine="709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  <w:szCs w:val="28"/>
        </w:rPr>
        <w:t>На природе</w:t>
      </w:r>
      <w:r>
        <w:rPr/>
        <w:t>. (15.04.2006-16.04.2006 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743700" cy="2918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18520"/>
                          <a:chOff x="0" y="0"/>
                          <a:chExt cx="6743880" cy="29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268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Летом я живу на даче с унитазом во сад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И во время тухлой срачи дверь свою я не запр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Так как нету тама двери, нету крыши и стен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И замков там нету, но они мне не нужн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пев: Белоснежный унитазик там  сто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Среди яблонь белизной своей блест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Вонь повсюду, да вонь повсюд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Да вонь повсюду мо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И когда сажусь я какать, то у всех я на вид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усть завидуют соседи- никуда я не уйду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а башку мою упали яблонь множества пло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Хорошо, что это, ну, к примеру, не дуб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314880" cy="29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пев: Белоснежный унитазик там  сто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Среди яблонь белизной своей блест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Вонь повсюду, да вонь повсюд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Да вонь повсюду мо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2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2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 как только я закончу обсирания сво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Жопу вытру я родную о колючие кус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На кустах уже немало среди веток и ли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Гавница скопилось из ошмётков и бруск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пев: Белоснежный унитазик там  сто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Среди яблонь белизной своей блест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Вонь повсюду, да вонь повсюд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Да вонь повсюду мо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531pt;height:229.8pt" coordorigin="0,133" coordsize="10620,4596">
                <v:shape id="shape_0" fillcolor="white" stroked="f" o:allowincell="f" style="position:absolute;left:0;top:133;width:5399;height:4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Летом я живу на даче с унитазом во сад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И во время тухлой срачи дверь свою я не запр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Так как нету тама двери, нету крыши и стен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И замков там нету, но они мне не нужны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пев: Белоснежный унитазик там  стои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Среди яблонь белизной своей блести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Вонь повсюду, да вонь повсюд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Да вонь повсюду мо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И когда сажусь я какать, то у всех я на вид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усть завидуют соседи- никуда я не уйду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На башку мою упали яблонь множества пло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Хорошо, что это, ну, к примеру, не дубы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33;width:5219;height:4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пев: Белоснежный унитазик там  стои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Среди яблонь белизной своей блести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Вонь повсюду, да вонь повсюд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Да вонь повсюду моя.</w:t>
                        </w:r>
                      </w:p>
                      <w:p>
                        <w:pPr>
                          <w:overflowPunct w:val="false"/>
                          <w:bidi w:val="0"/>
                          <w:ind w:left="102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2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 как только я закончу обсирания сво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Жопу вытру я родную о колючие кус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На кустах уже немало среди веток и ли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Гавница скопилось из ошмётков и брусков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пев: Белоснежный унитазик там  стои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Среди яблонь белизной своей блести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Вонь повсюду, да вонь повсюд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Да вонь повсюду мо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Вокруг све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льское хозяйство и животные Тундры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ундра – наиболее развитый сельскохозяйственный район России</w:t>
      </w:r>
      <w:r>
        <w:rPr/>
        <w:t>. Там выращивают кукурузу, подсолнечник, томаты и олений мох – сфагнум. Разводят оленей, медведей, баранов и тёлок (коровы).</w:t>
      </w:r>
    </w:p>
    <w:p>
      <w:pPr>
        <w:pStyle w:val="Normal"/>
        <w:ind w:firstLine="709"/>
        <w:jc w:val="both"/>
        <w:rPr/>
      </w:pPr>
      <w:r>
        <w:rPr/>
        <w:t>Из овечьей шерсти шьют шубы и носки. В тундре работает молочно – мясной завод.</w:t>
      </w:r>
    </w:p>
    <w:p>
      <w:pPr>
        <w:pStyle w:val="Normal"/>
        <w:ind w:firstLine="709"/>
        <w:jc w:val="both"/>
        <w:rPr/>
      </w:pPr>
      <w:r>
        <w:rPr/>
        <w:t>Первое место занимает Нижегородская ярмар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Государственное устройство (Х век).</w:t>
      </w:r>
    </w:p>
    <w:p>
      <w:pPr>
        <w:pStyle w:val="Normal"/>
        <w:ind w:firstLine="709"/>
        <w:jc w:val="both"/>
        <w:rPr/>
      </w:pPr>
      <w:r>
        <w:rPr/>
        <w:t>Имеется Государственная Дума во главе с императором, который правит первобытным обществом. Шаман имеет частную собственность. Крестьянин зависит от феод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В 60-70-ые годы </w:t>
      </w:r>
      <w:r>
        <w:rPr>
          <w:b/>
          <w:u w:val="single"/>
          <w:lang w:val="en-US"/>
        </w:rPr>
        <w:t>XVIII</w:t>
      </w:r>
      <w:r>
        <w:rPr>
          <w:b/>
          <w:u w:val="single"/>
        </w:rPr>
        <w:t xml:space="preserve"> века</w:t>
      </w:r>
      <w:r>
        <w:rPr/>
        <w:t xml:space="preserve"> произошёл промышленный переворот, который сверг императора и поставил на трон царя – батюшку. Дворяне уже не имели частной собственности, а кто её имел – расстрел на месте. </w:t>
      </w:r>
    </w:p>
    <w:p>
      <w:pPr>
        <w:pStyle w:val="Normal"/>
        <w:ind w:firstLine="709"/>
        <w:jc w:val="both"/>
        <w:rPr/>
      </w:pPr>
      <w:r>
        <w:rPr/>
        <w:t>Тундра – аграрная часть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 1883 году</w:t>
      </w:r>
      <w:r>
        <w:rPr/>
        <w:t xml:space="preserve"> К.Мэксим изобрёл станковый пулемёт – редкое возрастание интереса челове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торая империя в тундре.</w:t>
      </w:r>
    </w:p>
    <w:p>
      <w:pPr>
        <w:pStyle w:val="Normal"/>
        <w:ind w:firstLine="709"/>
        <w:jc w:val="both"/>
        <w:rPr/>
      </w:pPr>
      <w:r>
        <w:rPr/>
        <w:t>За 5 лет промышленное производство возросло на 54%. Люди, перестав бездельничать, начали работать. Это помогло развитию экономики.</w:t>
      </w:r>
    </w:p>
    <w:p>
      <w:pPr>
        <w:pStyle w:val="Normal"/>
        <w:ind w:firstLine="709"/>
        <w:jc w:val="both"/>
        <w:rPr/>
      </w:pPr>
      <w:r>
        <w:rPr/>
        <w:t>Именно в это время были написаны такие картины, как «Арест пропагандиста», «Запорожцы пишут письмо турецкому султа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5371465" cy="35420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542040"/>
                          <a:chOff x="0" y="0"/>
                          <a:chExt cx="5371560" cy="3542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371560" cy="31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3098880"/>
                            <a:ext cx="50457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Е. Репин «Арест пропагандис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85pt;width:422.95pt;height:278.9pt" coordorigin="720,97" coordsize="8459,5578">
                <v:shape id="shape_0" stroked="f" o:allowincell="f" style="position:absolute;left:720;top:97;width:8458;height:499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76;top:4977;width:794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Е. Репин «Арест пропагандиста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Вкусно готовим!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shd w:fill="FFFFFF" w:val="clear"/>
        </w:rPr>
        <w:t>Отбивная из какашки под соусом «Вкусняшка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Здравствуйте, дорогие читатели «Вшивой жизни»! Совсем недавно произошло одно величайшее событие в мире музыки – после долгого молчания 2,5 года группа «ВША» воссоединилась с новым хитом «Смех». Редакция нашей газеты предлагает Вам отметить это замечательное событие шикарным столом! В честь воссоединения предлагаем приготовить вот такой вкусненький рецептик: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Отбивная из какашки под соусом «Вкусняшка»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858000" cy="3886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886200"/>
                          <a:chOff x="0" y="0"/>
                          <a:chExt cx="685800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3200400" cy="38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греди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. 3-4 какашки в форме колбас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можно и побольше – на усмотрение вашей жоп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Масло растительное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1 литр прокисшей мо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 1 стакан м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. Соль и специи по вкус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 приготовления соуса вам понадобя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0,5 литра свежей блевот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1 луков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100 гр. только что выдавленного из ваших прыщей гн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 20 гр. свежих личин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54348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готовл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Мочу соединить с мукой в отдельной миске, добавить соль и спе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Какашки отбить молотк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Полученную отбивную обвалять в панировочной смеси. Обжарить 10 минут на сковородке на среднем огне с добавлением растительного масла до золотистой корочки. Затем выкладываем на противень, смазанный масл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 Режем лу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. Соединяем блевотину, гной и порезанную луковиц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. Взбиваем эту смесь блендер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. Поливаем сверху наши отбивные.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. Запекаем в духовке 20-25 мин. при температуре 1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. За 5 минут до приготовления нашу «Вкусняшку» сверху посыпать личин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комендуется подавать с охлажденной моч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ятного аппетита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540pt;height:306pt" coordorigin="0,70" coordsize="10800,6120">
                <v:shape id="shape_0" fillcolor="white" stroked="f" o:allowincell="f" style="position:absolute;left:0;top:160;width:5039;height:6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гредиен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. 3-4 какашки в форме колбас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можно и побольше – на усмотрение вашей жоп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Масло растительное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1 литр прокисшей мо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 1 стакан му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. Соль и специи по вкус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 приготовления соуса вам понадобятс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0,5 литра свежей блевот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1 луков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100 гр. только что выдавленного из ваших прыщей гно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 20 гр. свежих личин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70;width:5579;height:6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готовле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Мочу соединить с мукой в отдельной миске, добавить соль и спе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Какашки отбить молотк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Полученную отбивную обвалять в панировочной смеси. Обжарить 10 минут на сковородке на среднем огне с добавлением растительного масла до золотистой корочки. Затем выкладываем на противень, смазанный масл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 Режем лу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. Соединяем блевотину, гной и порезанную луковиц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. Взбиваем эту смесь блендер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. Поливаем сверху наши отбивные.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. Запекаем в духовке 20-25 мин. при температуре 1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. За 5 минут до приготовления нашу «Вкусняшку» сверху посыпать личинк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комендуется подавать с охлажденной моч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ятного аппетита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4605</wp:posOffset>
            </wp:positionV>
            <wp:extent cx="5486400" cy="339661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Письма наших читателей</w:t>
      </w:r>
    </w:p>
    <w:p>
      <w:pPr>
        <w:pStyle w:val="Normal"/>
        <w:ind w:firstLine="709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дравствуйте, уважаемая редакция «Вшивой Жизни»! 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Меня зовут Прохор Прокофиевич! Мне 76 лет. Я из села Поносовка. Недавно узнал, что мега-популярная группа «ВША» вновь запела! В нашем селе вас все очень любят, ценят и уважают. Хочу передать огромный привет от всех жителей Поносовки, особенно от нашего председателя колхоза Серафима Лаврентьевича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657860</wp:posOffset>
            </wp:positionV>
            <wp:extent cx="2880360" cy="382524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Обрадовались не только мы люди, но и наша скотина во дворе, особенно курочка Глаша (о ней чуть ниже отдельная история). Как только мы узнали о таком радостном событии, сразу накрыли на улице столы и всем селом закатили «пир на весь мир». До утра горланили «вшивые» песни, такие как «Течет дрисня», «Перданул», «Унитаз», а некоторые строчки из песен воплощали в жизнь (я имею ввиду исполняем песню и делаем, то о что поём). Особенно удачно получалось наклонится к соседу за столом за соплей и пердануть ему под морду. А дети в пустые бутылки налили отвратительной мочи и ходили торговать ею на трассу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 время празднования произошел небольшой казус. Дело в том, что наша курочка Глаша очень сильно переживала распад группы и не срала 2,5 года!!! Мы ей и слабительное давали, и что только не делали. Не хочет срать – и все тут. Но чудо свершилось 18 мая, когда «ВША» воссоединилась. Мой внучок Глебушка гулял во дворе и от радости запел песню «Запор». Глашенька услышала знакомые звуки, взлетела и села Глебушке на голову. Вот тут-то и свершилось настоящее чудо! Все, что Глаша копила в себе 2,5 года (все свои шлаки и отходы, все свое гавно) она вывалила ему на голову. Глебушка оказался по уши в дерьме. Но он особо не переживал по этому поводу, а наоборот, на радость Глаше исполнил ей весь «вшивый» репертуар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от так в нашем селе ценят и уважают Вас и Ваше «вшивое» творчество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доровья Вам и творческих успехов!!!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Гавноедов П.П., село Поносовка.</w:t>
      </w:r>
    </w:p>
    <w:p>
      <w:pPr>
        <w:pStyle w:val="Normal"/>
        <w:ind w:firstLine="709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Новинки техники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аемые читатели "Вшивой жизни"! Хотим представить вам такую новинку, как вшивый телевизор. Спешим сообщить, что этот уникальный телевизор состоит исключительно из вшивых деталей. Все они пропитаны и смазаны самым лучшим, даже отборным говном. Кое-где к деталям припаяны блошки и породистые вши, отчего телевизор показывает суперчеткое изображение. Плюс в телевизоре уже настроены ваши любимые каналы: ВША-фильм, ВША-клип, ВША-music, а также все новостные, географические и развлекательные каналы, показываемые естественно во вшивом формате. Пока выпущено три модели этого прекрасного телевизора с логотипом "ВША"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Они прошли вшивый контроль и уже ждут вас, дорогие друзья! Спешите купить!!</w:t>
      </w:r>
    </w:p>
    <w:sectPr>
      <w:headerReference w:type="default" r:id="rId22"/>
      <w:headerReference w:type="first" r:id="rId23"/>
      <w:type w:val="nextPage"/>
      <w:pgSz w:w="11906" w:h="16838"/>
      <w:pgMar w:left="54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5:00Z</dcterms:created>
  <dc:creator>Светлана Викторовна Швыркина</dc:creator>
  <dc:description/>
  <cp:keywords/>
  <dc:language>en-US</dc:language>
  <cp:lastModifiedBy>Синишин Александр Антонович</cp:lastModifiedBy>
  <dcterms:modified xsi:type="dcterms:W3CDTF">2014-06-11T07:06:00Z</dcterms:modified>
  <cp:revision>35</cp:revision>
  <dc:subject/>
  <dc:title/>
</cp:coreProperties>
</file>